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G .0509</w:t>
        <w:tab/>
        <w:t>NATIONAL REGISTER NOMINATIONS PRIOR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(b); 143B</w:t>
        <w:noBreakHyphen/>
        <w:t>62(3);</w:t>
      </w:r>
    </w:p>
    <w:p>
      <w:pPr>
        <w:pStyle w:val="HistoryAfter"/>
        <w:rPr/>
      </w:pPr>
      <w:r>
        <w:rPr/>
        <w:t>Eff.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